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ind w:left="0" w:hanging="0"/>
                          <w:jc w:val="center"/>
                          <w:rPr>
                            <w:rFonts w:ascii="微软雅黑" w:hAnsi="微软雅黑" w:eastAsia="微软雅黑" w:cs="微软雅黑"/>
                            <w:b/>
                            <w:b/>
                            <w:color w:val="185895"/>
                            <w:sz w:val="32"/>
                            <w:szCs w:val="32"/>
                          </w:rPr>
                        </w:pPr>
                        <w:r>
                          <w:rPr>
                            <w:rFonts w:ascii="微软雅黑" w:hAnsi="微软雅黑" w:cs="微软雅黑" w:eastAsia="微软雅黑"/>
                            <w:b/>
                            <w:color w:val="185895"/>
                            <w:kern w:val="0"/>
                            <w:sz w:val="32"/>
                            <w:szCs w:val="32"/>
                            <w:u w:val="none"/>
                            <w:lang w:val="en-US" w:eastAsia="zh-CN" w:bidi="ar-SA"/>
                          </w:rPr>
                          <w:t>财政部关于全面推进管理会计体系建设的指导意见</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　　财会〔</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为贯彻落实党的十八大和十八届三中全会精神，深入推进会计强国战略，全面提升会计工作总体水平，推动经济更有效率、更加公平、更可持续发展，根据《会计改革与发展“十二五”规划纲要》，现就全面推进管理会计体系建设提出以下指导意见。</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全面推进管理会计体系建设的重要性和紧迫性</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管理会计是会计的重要分支，主要服务于单位（包括企业和行政事业单位，下同）内部管理需要，是通过利用相关信息，有机融合财务与业务活动，在单位规划、决策、控制和评价等方面发挥重要作用的管理活动。管理会计工作是会计工作的重要组成部分。改革开放以来，特别是市场经济体制建立以来，我国会计工作紧紧围绕服务经济财政工作大局，会计改革与发展取得显著成绩：会计准则、内控规范、会计信息化等会计标准体系基本建成，并得到持续平稳有效实施；会计人才队伍建设取得显著成效；注册会计师行业蓬勃发展；具有中国特色的财务会计理论体系初步形成。但是，我国管理会计发展相对滞后，迫切要求继续深化会计改革，切实加强管理会计工作。</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同时，党的十八届三中全会对全面深化改革做出了总体部署，建立现代财政制度、推进国家治理体系和治理能力现代化已经成为财政改革的重要方向；建立和完善现代企业制度，增强价值创造力已经成为企业的内在需要；推进预算绩效管理、建立事业单位法人治理结构，已经成为行政事业单位的内在要求。这就要求财政部门顺时应势，大力发展管理会计。</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因此，全面推进管理会计体系建设，是建立现代财政制度、推进国家治理体系和治理能力现代化的重要举措；是推动企业建立、完善现代企业制度，推动事业单位加强治理的重要制度安排；是激发管理活力，增强企业价值创造力，推进行政事业单位加强预算绩效管理、决算分析和评价的重要手段；是财政部门更好发挥政府作用，进一步深化会计改革，推动会计人才上水平、会计工作上层次、会计事业上台阶的重要方向。</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指导思想、基本原则和主要目标</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以邓小平理论、“三个代表”重要思想、科学发展观为指导，深入贯彻习近平总书记系列重要讲话精神，根据经济社会发展要求，突出实务导向，全面推进管理会计体系建设，科学谋划管理会计发展战略，合理构建政府、社会、单位协同机制，以管理会计人才建设为依托，统筹推进管理会计各项建设，为经济社会健康发展提供有力支持。</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坚持立足国情，借鉴国际。既系统总结自主创新和有益实践，又学习借鉴国际先进理念和经验做法，形成中国特色管理会计体系。</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坚持人才带动，整体推进。紧紧抓住管理会计人才匮乏这一关键问题，通过改进和加强会计人才队伍建设，培养一批适应需要的管理会计人才，带动管理会计发展。同时，整体推进管理会计理论体系、指引体系、信息化建设等工作。</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坚持创新机制，协调发展。注重管理会计改革的系统性、整体性、协同性，重视财政部门在管理会计改革中的指导和推动作用，发挥有关会计团体在管理会计改革中的行业支持作用，突出各单位在管理会计改革中的主体作用。</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坚持因地制宜，分类指导。充分考虑各单位不同性质、不同行业、不同规模、不同发展阶段等因素，从实际出发，推动管理会计工作有序开展。</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三）主要目标。</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建立与我国社会主义市场经济体制相适应的管理会计体系。争取</w:t>
                  </w:r>
                  <w:r>
                    <w:rPr>
                      <w:rFonts w:eastAsia="微软雅黑" w:cs="微软雅黑" w:ascii="微软雅黑" w:hAnsi="微软雅黑"/>
                      <w:sz w:val="24"/>
                      <w:szCs w:val="24"/>
                    </w:rPr>
                    <w:t>3-5</w:t>
                  </w:r>
                  <w:r>
                    <w:rPr>
                      <w:rFonts w:ascii="微软雅黑" w:hAnsi="微软雅黑" w:cs="微软雅黑" w:eastAsia="微软雅黑"/>
                      <w:sz w:val="24"/>
                      <w:szCs w:val="24"/>
                    </w:rPr>
                    <w:t>年内，在全国培养出一批管理会计人才；力争通过</w:t>
                  </w:r>
                  <w:r>
                    <w:rPr>
                      <w:rFonts w:eastAsia="微软雅黑" w:cs="微软雅黑" w:ascii="微软雅黑" w:hAnsi="微软雅黑"/>
                      <w:sz w:val="24"/>
                      <w:szCs w:val="24"/>
                    </w:rPr>
                    <w:t>5-10</w:t>
                  </w:r>
                  <w:r>
                    <w:rPr>
                      <w:rFonts w:ascii="微软雅黑" w:hAnsi="微软雅黑" w:cs="微软雅黑" w:eastAsia="微软雅黑"/>
                      <w:sz w:val="24"/>
                      <w:szCs w:val="24"/>
                    </w:rPr>
                    <w:t>年左右的努力，中国特色的管理会计理论体系基本形成，管理会计指引体系基本建成，管理会计人才队伍显著加强，管理会计信息化水平显著提高</w:t>
                  </w:r>
                  <w:r>
                    <w:rPr>
                      <w:rFonts w:eastAsia="微软雅黑" w:cs="微软雅黑" w:ascii="微软雅黑" w:hAnsi="微软雅黑"/>
                      <w:sz w:val="24"/>
                      <w:szCs w:val="24"/>
                    </w:rPr>
                    <w:t>,</w:t>
                  </w:r>
                  <w:r>
                    <w:rPr>
                      <w:rFonts w:ascii="微软雅黑" w:hAnsi="微软雅黑" w:cs="微软雅黑" w:eastAsia="微软雅黑"/>
                      <w:sz w:val="24"/>
                      <w:szCs w:val="24"/>
                    </w:rPr>
                    <w:t>管理会计咨询服务市场显著繁荣，使我国管理会计接近或达到世界先进水平。</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主要任务和措施</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一）推进管理会计理论体系建设。推动加强管理会计基本理论、概念框架和工具方法研究，形成中国特色的管理会计理论体系。一是整合科研院校、单位等优势资源，推动形成管理会计产学研联盟，协同创新，支持管理会计理论研究和成果转化。二是加大科研投入，鼓励科研院校、国家会计学院等建立管理会计研究基地，在系统整合理论研究资源、总结提炼实践做法经验、研究开发管理会计课程和案例、宣传推广管理会计理论和先进做法等方面，发挥综合示范作用。三是推动改进现行会计科研成果评价方法，切实加强管理会计理论和实务研究。四是充分发挥有关会计团体在管理会计理论研究中的具体组织、推动作用，及时宣传管理会计理论研究成果，提升我国管理会计理论研究的国际影响力。</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二）推进管理会计指引体系建设。形成以管理会计基本指引为统领、以管理会计应用指引为具体指导、以管理会计案例示范为补充的管理会计指引体系。一是在课题研究的基础上，组织制定管理会计指引体系，推动其有效应用。二是建立管理会计专家咨询机制，为管理会计指引体系的建设和应用等提供咨询。三是鼓励单位通过与科研院校合作等方式，及时总结、梳理管理会计实践经验，组织建立管理会计案例库，为管理会计的推广应用提供示范。</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三）推进管理会计人才队伍建设。推动建立管理会计人才能力框架，完善现行会计人才评价体系。一是将管理会计知识纳入会计人员和注册会计师继续教育、大中型企事业单位总会计师素质提升工程和会计领军（后备）人才培养工程。二是推动改革会计专业技术资格考试和注册会计师考试内容，适当增加管理会计专业知识的比重。三是鼓励高等院校加强管理会计课程体系和师资队伍建设，加强管理会计专业方向建设和管理会计高端人才培养，与单位合作建立管理会计人才实践培训基地，不断优化管理会计人才培养模式。四是探索管理会计人才培养的其他途径。五是推动加强管理会计国际交流与合作。</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四）推进面向管理会计的信息系统建设。指导单位建立面向管理会计的信息系统，以信息化手段为支撑，实现会计与业务活动的有机融合，推动管理会计功能的有效发挥。一是鼓励单位将管理会计信息化需求纳入信息化规划，从源头上防止出现“信息孤岛”，做好组织和人力保障，通过新建或整合、改造现有系统等方式，推动管理会计在本单位的有效应用。二是鼓励大型企业和企业集团充分利用专业化分工和信息技术优势，建立财务共享服务中心，加快会计职能从重核算到重管理决策的拓展，促进管理会计工作的有效开展。三是鼓励会计软件公司和有关中介服务机构拓展管理会计信息化服务领域。</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工作要求</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一）加强组织领导。各级财政部门要高度重视，将管理会计工作纳入会计改革与发展规划，统筹安排，稳步推进；要切实加强对管理会计工作的统一领导，加强与有关监管部门的协作，建立联合工作机制，推动管理会计工作有效开展。有关会计团体要按照财政部门统一部署，大力开展管理会计理论研究、宣传培训、人才培养等工作。各单位负责人要切实履行会计工作职责，将管理会计工作纳入本单位整体战略，周密部署，积极稳妥地推进。</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二）加强工作指导。财政部要通过本指导意见，科学谋划、整体推进管理会计体系建设，引导、推动社会有关力量共同推进管理会计工作；要制定发布管理会计指引体系，总结国内外管理会计典型案例，组织编写管理会计系列辅导材料，以指导各单位开展管理会计工作。各级财政部门要组织管理会计经验交流和示范推广；要制定具体措施，加强对本地区管理会计工作的指导。</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三）加强宣传培训。各级财政部门要充分利用各种媒体，采取多种形式，加强对管理会计的宣传，营造管理会计发展的良好环境；要抓紧制定管理会计人才培养方案，推进管理会计人才培养工作</w:t>
                  </w:r>
                  <w:r>
                    <w:rPr>
                      <w:rFonts w:eastAsia="微软雅黑" w:cs="微软雅黑" w:ascii="微软雅黑" w:hAnsi="微软雅黑"/>
                      <w:sz w:val="24"/>
                      <w:szCs w:val="24"/>
                    </w:rPr>
                    <w:t>;</w:t>
                  </w:r>
                  <w:r>
                    <w:rPr>
                      <w:rFonts w:ascii="微软雅黑" w:hAnsi="微软雅黑" w:cs="微软雅黑" w:eastAsia="微软雅黑"/>
                      <w:sz w:val="24"/>
                      <w:szCs w:val="24"/>
                    </w:rPr>
                    <w:t>要将管理会计纳入会计继续教育内容，予以重点推进；要充分发挥有关会计团体、国家会计学院的主渠道作用，重视发挥有关高等院校、社会培训机构的重要作用。有关会计团体要通过在杂志开辟专栏、组织会员交流等多种途径，加强对会员的宣传。各单位要重视加强本单位会计人员对管理会计知识的学习和应用，大力培养适用的管理会计人才。</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四）加强跟踪服务。各级财政部门要抓好本指导意见的贯彻落实工作，及时了解管理会计工作推进情况，建立信息交流制度，编发信息简报，做好跟踪分析；要积极培育管理会计咨询服务市场，支持、指导、规范包括注册会计师行业在内的会计服务机构开展管理会计咨询服务业务，将其纳入现代会计服务市场体系整体推进，引导会计服务机构加强自身建设和管理会计研发投入力度、拓展会计服务领域、提升会计服务层次，满足市场对管理会计咨询服务的需要，营造良好的管理会计咨询服务市场环境。</w:t>
                  </w:r>
                </w:p>
                <w:p>
                  <w:pPr>
                    <w:pStyle w:val="Style15"/>
                    <w:widowControl/>
                    <w:spacing w:lineRule="auto" w:line="432" w:before="280" w:after="280"/>
                    <w:ind w:left="0" w:hanging="0"/>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before="0" w:after="0"/>
                    <w:ind w:lef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sz w:val="24"/>
      <w:szCs w:val="24"/>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3:00Z</dcterms:created>
  <dc:creator>user</dc:creator>
  <dc:description/>
  <dc:language>en-US</dc:language>
  <cp:lastModifiedBy>Administrator</cp:lastModifiedBy>
  <dcterms:modified xsi:type="dcterms:W3CDTF">2015-03-27T06:04:12Z</dcterms:modified>
  <cp:revision>2</cp:revision>
  <dc:subject/>
  <dc:title>财政部关于全面推进管理会计体系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